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</w:t>
      </w:r>
      <w:r>
        <w:rPr/>
        <w:t>Temeljem članka 17. stavak 1. Zakona o sustavu civilne zaštite  („Narodne novine“, broj 82/15) i članka 32. Statuta Grada Šibenika („Službeni glasnik Grada Šibenika“, broj 8/10, 5/12 i 2/13), Gradsko vijeće Grada Šibenika na 27. sjednici od 19. prosinca                             2016. godine do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ALIZU STANJ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ustava civilne zaštite na području Grada Šibenik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2015. godin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 UVO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Civilna zaštita je sustav organiziranja sudionika, operativnih snaga i građana za ostvarivanje zaštite i spašavanja ljudi, životinja, materijalnih i kulturnih dobara i okoliša u velikim nesrećama i katastrofama i otklanjanja posljedica terorizma i ratnih razaranja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Grad Šibenik dužan je organizirati poslove iz svog samoupravnog djelokruga koji se odnose na planiranje, razvoj, učinkovito funkcioniranje i financiranje sustava civilne zaštite.</w:t>
      </w:r>
    </w:p>
    <w:p>
      <w:pPr>
        <w:pStyle w:val="Normal"/>
        <w:jc w:val="both"/>
        <w:rPr/>
      </w:pPr>
      <w:r>
        <w:rPr/>
        <w:t>Člankom 17. stavak 1. Zakona o sustavu civilne zaštite („Narodne novine“ broj 82/15)</w:t>
      </w:r>
    </w:p>
    <w:p>
      <w:pPr>
        <w:pStyle w:val="Normal"/>
        <w:jc w:val="both"/>
        <w:rPr/>
      </w:pPr>
      <w:r>
        <w:rPr/>
        <w:t>definirano je da predstavničko tijelo na prijedlog izvršnog tijela jedinica lokalne i područne (regionalne) samouprave u postupku donošenja proračuna razmatra i usvaja godišnju analizu stanja i godišnji plan razvoja sustava civilne zaštite s financijskim učincima za trogodišnje razdoblje te smjernice za organizaciju i razvoj sustava koje se razmatraju i usvajaju svake četiri godine. Grad Šibenik ima izrađenu Procjenu ugroženosti stanovništva, materijalnih i kulturnih dobara i okoliša, Plan zaštite i spašavanja i Plan civilne zaštite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Navedeni planski dokumenti ostaju na snazi do donošenja procjene rizika od velikih nesreća i Plana djelovanja civilne zaštite u skladu s člankom 97. Zakona o sustavu civilne</w:t>
      </w:r>
    </w:p>
    <w:p>
      <w:pPr>
        <w:pStyle w:val="Normal"/>
        <w:jc w:val="both"/>
        <w:rPr/>
      </w:pPr>
      <w:r>
        <w:rPr/>
        <w:t>zaštite („Narodne novine“ 82/15) kao i važeći propisi navedeni u članku 93. Zakona o sustavu civilne zašti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Na području Grada Šibenika ukupne snage i potencijale za zaštitu i spašavanje čine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 operativne snage zaštite i spašavanja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 pravne osobe od interesa za zaštitu i spašavanje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 pravne osobe od posebnog interesa za zaštitu i spašavanje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 udruge građana od interesa za zaštitu i spašavanje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 tijela državne upra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Odlukom o utvrđivanju operativnih snaga zaštite i spašavanja i pravnih osoba od interesa za zaštitu i spašavanje Grada Šibenika gradonačelnik Grada Šibenika utvrdio je operativne snage zaštite i spašavanja i pravne osobe od interesa za zaštitu i spašavanje  Grada Šibeni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erativne snage zaštite i spašavanja Grada Šibenika su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 Stožer zaštite i spašavanja Grada Šibenika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 Zapovjedništvo civilne zaštite Grada Šibenika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 Postrojba civilne zaštite opće namjene Grada Šibenika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 Povjerenici i zamjenici povjerenika civilne zaštite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 Voditelji i zamjenici voditelja skloništa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 Javna vatrogasna postrojba Grada Šibenika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 Dobrovoljna vatrogasna društva Grada Šibenika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 Gradsko društvo crvenog križa Šibenika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 Hrvatska gorska služba spašavanja, stanica Šibeni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  STANJE SUSTAVA PO VAŽNIJIM DJELOVIMA SUSTAVA ZAŠTITE I   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SPAŠAVAN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 1.  STOŽER ZAŠTITE I SPAŠAVANJA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Stožer zaštite i spašavanja je stručno, operativno i koordinativno tijelo koje pruža</w:t>
      </w:r>
    </w:p>
    <w:p>
      <w:pPr>
        <w:pStyle w:val="Normal"/>
        <w:jc w:val="both"/>
        <w:rPr/>
      </w:pPr>
      <w:r>
        <w:rPr/>
        <w:t>stručnu pomoć i priprema akcije zaštite i spašavanja kojima rukovodi gradonačelnik.</w:t>
      </w:r>
    </w:p>
    <w:p>
      <w:pPr>
        <w:pStyle w:val="Normal"/>
        <w:jc w:val="both"/>
        <w:rPr/>
      </w:pPr>
      <w:r>
        <w:rPr/>
        <w:t>Stožer zaštite i spašavanja se aktivira kada se proglasi stanje neposredne prijetnje,</w:t>
      </w:r>
    </w:p>
    <w:p>
      <w:pPr>
        <w:pStyle w:val="Normal"/>
        <w:jc w:val="both"/>
        <w:rPr/>
      </w:pPr>
      <w:r>
        <w:rPr/>
        <w:t>katastrofe i velike nesreće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U Stožer zaštite i spašavanja Grada Šibenika imenovan je načelnik Stožera i 10 članova („Službeni glasnik Grada Šibenika“ broj 5/13). Kontakt podaci se ažuriraju, a Tablica pozivanja se dostavlja Državnoj upravi zaštite i spašavanja - Područni ured Šibenik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Osposobljavanje je provedeno jednim dijelom temeljem Programa osposobljavanja, a proveli su je djelatnici Područnog ureda za zaštitu i spašavanje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Cilj osposobljavanja je bio upoznati članove stožera i zapovjedništava s njihovim obvezama i odgovornostima u sustavu zaštite i spašavanja te ih osposobiti za djelovanje u sustavu zaštite i spašavanja, katastrofama i velikim nesrećama. Na sjednicama Stožera razmatrano je i stanje organiziranosti sustava zaštite i spašavanja na području Grada Šibenika za 2015. godin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2.  ZAPOVJEDNIŠTVO CIVILNE ZAŠTI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Zapovjedništvo civilne zaštite Grada Šibenika sastoji se od zapovjednika zapovjedništva i 14 članova zapovjedništva civilne zaštite. Zapovjedništvo civilne zaštite Grada Šibenika zapovijeda snagama i sredstvima civilne zaštite Grada Šibenika u slučaju neposredne prijetnje, katastrofe i velike nesreće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Zapovjedništvo civilne zaštite mobilizira se i poziva sukladno Planu civilne zaštite, na prijedlog zapovjednika i po nalogu gradonačelnika. Kontakt podaci kontinuirano se ažuriraju u Planskim dokumentima i Tablica pozivanja se dostavlja DU ZiS- Područni ured Šibe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2.1.</w:t>
      </w:r>
      <w:r>
        <w:rPr/>
        <w:t xml:space="preserve">  POSTROJBA CIVILNE ZAŠTITE, POVJERENICI CIVILNE ZAŠTITE I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VODITELJI SKLONIŠ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Na temelju Procjene ugroženosti, a odlukom Gradskog vijeća Grada Šibenika donesena je Odluka o osnivanju Postrojbe civilne zaštite veličine i Tima  civilne zaštite opće namjene Grada Šibenika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Tim civilne zaštite Grada Šibenika služi kao potpora za provođenje mjera zaštite i spašavanja snagama, kojih su nositelji operativne snage zaštite i spašavanja, koje se u okviru redovne  djelatnosti bave zaštitom i spašavanjem te za provođenje mjera civilne zaštite.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Tim broji 83 pripadnika:</w:t>
      </w:r>
    </w:p>
    <w:p>
      <w:pPr>
        <w:pStyle w:val="Normal"/>
        <w:jc w:val="both"/>
        <w:rPr/>
      </w:pPr>
      <w:r>
        <w:rPr/>
        <w:t xml:space="preserve">           •</w:t>
      </w:r>
      <w:r>
        <w:rPr/>
        <w:t>Zapovjednik, zamjenik zapovjednika, bolničar i 3 skupine,</w:t>
      </w:r>
    </w:p>
    <w:p>
      <w:pPr>
        <w:pStyle w:val="Normal"/>
        <w:jc w:val="both"/>
        <w:rPr/>
      </w:pPr>
      <w:r>
        <w:rPr/>
        <w:t xml:space="preserve">           •</w:t>
      </w:r>
      <w:r>
        <w:rPr/>
        <w:t>1. skupina– Šibenik centar –zapovjednik, 8 ekipa od 5 pripadnika = 41 pripadnik,</w:t>
      </w:r>
    </w:p>
    <w:p>
      <w:pPr>
        <w:pStyle w:val="Normal"/>
        <w:jc w:val="both"/>
        <w:rPr/>
      </w:pPr>
      <w:r>
        <w:rPr/>
        <w:t xml:space="preserve">           •</w:t>
      </w:r>
      <w:r>
        <w:rPr/>
        <w:t>2. skupina – Šibenik sjever–zapovjednik, 6 ekipa sa po 3 pripadnika = 19 pripadnika,</w:t>
      </w:r>
    </w:p>
    <w:p>
      <w:pPr>
        <w:pStyle w:val="Normal"/>
        <w:jc w:val="both"/>
        <w:rPr/>
      </w:pPr>
      <w:r>
        <w:rPr/>
        <w:t xml:space="preserve">           •</w:t>
      </w:r>
      <w:r>
        <w:rPr/>
        <w:t>3. skupina Šibenik jug–  zapovjednik, 7 ekipa sa po 3 člana = 22 pripadnik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Za potrebe pozivanja Tima civilne zaštite biti će izrađeni mobilizacijski pozivi koje će potpisati ovlaštena osoba– gradonačelnik Grada Šibenika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Mobilizacijski pozivi će biti složeni prema pravcima i skupinama kako bi se mobilizacija Tima mogla provesti u što kraćem roku. Za pozivanje pripadnika Tima civilne zaštite odredit će se teklići– raznosači poziva za koje će biti napravljene upute za postupanje prilikom uručivanja mobilizacijskih poziva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Tim se mobilizira, poziva i aktivira za provođenje mjera i postupaka u cilju sprječavanja nastanka te ublažavanja i uklanjanja posljedica katastrofe ili velike nesreć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2.2.  </w:t>
      </w:r>
      <w:r>
        <w:rPr/>
        <w:t>POVJERENICI CIVILNE ZAŠTI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Na području Grada Šibenika nalazi se 45 gradskih četvrti i mjesnih odbora. Predsjednici četvrti i mjesnih odbora i njihovi zamjenici obavljati će dužnost povjerenika civilne zaštite odnosno zamjenika povjerenika civilne zašti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3.</w:t>
      </w:r>
      <w:r>
        <w:rPr/>
        <w:t xml:space="preserve">  SKLONIŠ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Grad Šibenika raspolaže sa 6 skloništa osnovne zaštite i sa 4 skloništa dopunske zaštite. Pregled skloništa sa kapacitetima dan je u tabeli br.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bela 1.Pregled skloništa s kapacitetima</w:t>
      </w:r>
    </w:p>
    <w:p>
      <w:pPr>
        <w:pStyle w:val="Normal"/>
        <w:jc w:val="both"/>
        <w:rPr/>
      </w:pPr>
      <w:r>
        <w:rPr/>
      </w:r>
    </w:p>
    <w:tbl>
      <w:tblPr>
        <w:tblW w:w="6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437"/>
        <w:gridCol w:w="2334"/>
      </w:tblGrid>
      <w:tr>
        <w:trPr>
          <w:trHeight w:val="391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18"/>
                <w:lang w:val="en-US" w:eastAsia="en-US"/>
              </w:rPr>
              <w:t>l</w:t>
            </w:r>
            <w:r>
              <w:rPr>
                <w:b/>
                <w:bCs/>
                <w:sz w:val="18"/>
                <w:lang w:val="en-US" w:eastAsia="en-US"/>
              </w:rPr>
              <w:t>okacija skloništa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18"/>
                <w:lang w:val="en-US" w:eastAsia="en-US"/>
              </w:rPr>
              <w:t>a</w:t>
            </w:r>
            <w:r>
              <w:rPr>
                <w:b/>
                <w:bCs/>
                <w:sz w:val="18"/>
                <w:lang w:val="en-US" w:eastAsia="en-US"/>
              </w:rPr>
              <w:t xml:space="preserve">dres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18"/>
                <w:lang w:val="en-US" w:eastAsia="en-US"/>
              </w:rPr>
              <w:t>k</w:t>
            </w:r>
            <w:r>
              <w:rPr>
                <w:b/>
                <w:bCs/>
                <w:sz w:val="18"/>
                <w:lang w:val="en-US" w:eastAsia="en-US"/>
              </w:rPr>
              <w:t>apacitet</w:t>
            </w:r>
          </w:p>
        </w:tc>
      </w:tr>
      <w:tr>
        <w:trPr>
          <w:trHeight w:val="66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Vidici K-1, </w:t>
            </w:r>
          </w:p>
          <w:p>
            <w:pPr>
              <w:pStyle w:val="Normal"/>
              <w:ind w:right="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lang w:val="en-US" w:eastAsia="en-US"/>
              </w:rPr>
            </w:pPr>
            <w:r>
              <w:rPr>
                <w:bCs/>
                <w:sz w:val="20"/>
                <w:szCs w:val="20"/>
              </w:rPr>
              <w:t>8 dalmatinske udarne brigad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66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Vidici G-1, </w:t>
            </w:r>
          </w:p>
          <w:p>
            <w:pPr>
              <w:pStyle w:val="Normal"/>
              <w:ind w:right="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lang w:val="en-US" w:eastAsia="en-US"/>
              </w:rPr>
            </w:pPr>
            <w:r>
              <w:rPr>
                <w:bCs/>
                <w:sz w:val="20"/>
                <w:szCs w:val="20"/>
              </w:rPr>
              <w:t>8 dalmatinske udarne brigad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66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Vidici D-1, </w:t>
            </w:r>
          </w:p>
          <w:p>
            <w:pPr>
              <w:pStyle w:val="Normal"/>
              <w:ind w:right="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bCs/>
                <w:sz w:val="20"/>
                <w:szCs w:val="20"/>
              </w:rPr>
              <w:t>8 dalmatinske udarne brigad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66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K   Siti life,</w:t>
            </w:r>
          </w:p>
          <w:p>
            <w:pPr>
              <w:pStyle w:val="Normal"/>
              <w:ind w:right="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bCs/>
                <w:sz w:val="20"/>
                <w:szCs w:val="20"/>
              </w:rPr>
              <w:t>Ante Šupuka 1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</w:t>
            </w:r>
          </w:p>
        </w:tc>
      </w:tr>
      <w:tr>
        <w:trPr>
          <w:trHeight w:val="66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rvavice</w:t>
            </w:r>
          </w:p>
          <w:p>
            <w:pPr>
              <w:pStyle w:val="Normal"/>
              <w:ind w:right="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bCs/>
                <w:sz w:val="20"/>
                <w:szCs w:val="20"/>
              </w:rPr>
              <w:t>Mandalinskih žrtava 1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</w:tr>
      <w:tr>
        <w:trPr>
          <w:trHeight w:val="75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aldekin      HPT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bCs/>
                <w:sz w:val="20"/>
                <w:szCs w:val="20"/>
              </w:rPr>
              <w:t>Fra Jerolima Milete 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</w:tr>
      <w:tr>
        <w:trPr>
          <w:trHeight w:val="75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ara pijaca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ralja Zvonimira 1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75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azen- Crnica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ilaz tvornici bb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</w:tr>
      <w:tr>
        <w:trPr>
          <w:trHeight w:val="75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eparandija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ra S. Zlatovića 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75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aldekin II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erka Machijeda 2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Calibri" w:cs="Arial"/>
          <w:color w:val="FF0000"/>
        </w:rPr>
      </w:pPr>
      <w:r>
        <w:rPr>
          <w:rFonts w:eastAsia="Calibri" w:cs="Arial" w:ascii="Arial" w:hAnsi="Arial"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 VATROGASTV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FF0000"/>
        </w:rPr>
        <w:t xml:space="preserve">        </w:t>
      </w:r>
      <w:r>
        <w:rPr/>
        <w:t>Najoperativniji dio interventnih jedinica Grada Šibenika su vatrogasne postrojbe. Na području Grada Šibenika djeluje 1 Javna vatrogasna postrojba - (JVP) Grada Šibenika, te  9 Dobrovoljnih vatrogasnih postrojbi i to: DVD “Šibenik“, DVD “Zaton“, DVD “Zlarin“,  DVD “Žirje“, DVD “Brodarica- Krapanj“, DVD “Grebaštica“, DVD “Kaprije“, DVD „Zablaće“ i  DVD „Perković“.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 xml:space="preserve">3.1.    </w:t>
      </w:r>
      <w:r>
        <w:rPr>
          <w:szCs w:val="32"/>
        </w:rPr>
        <w:t>DOBROVOLJNA VATROGASNA DRUŠTVA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b/>
          <w:szCs w:val="32"/>
        </w:rPr>
        <w:t>3.1.1.</w:t>
      </w:r>
      <w:r>
        <w:rPr>
          <w:szCs w:val="32"/>
        </w:rPr>
        <w:t xml:space="preserve">  KADROVSKA POPUNJENOST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color w:val="FF0000"/>
        </w:rPr>
        <w:t xml:space="preserve">         </w:t>
      </w:r>
      <w:r>
        <w:rPr/>
        <w:t>Osim u DVD Kaprije i DVD Perković ostali DVD-i imaju po 1 zaposlenog djelatnika  koji vode računa o funkcioniranju i održavanju materijalnih sredstava kroz cijelu godinu. U sklopu Programa aktivnosti u provedbi posebnih mjera zaštite od požara od interesa za Grad Šibenik i Republiku Hrvatsku u Dobrovoljna vatrogasna društva sezonski se zaposlilo 64 osposobljena vatrogasca. DVD-ovi sudjeluju u gašenju požara otvorenog prostora, prijevozu pitke vode, protupožarnim osiguranjima, motriteljsko- dojavnoj službi te u ostalim poslovima kao ispomoć Javnoj vatrogasnoj postrojbi Grada Šibenika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DVD- ovi su opremljeni u skladu s Pravilnikom o minimumu tehničke opremljenosti dobrovoljnih vatrogasnih postrojbi u RH. Prema potrebama su sudjelovali na intervencijama zajedno sa vatrogascima JVP Grada Šibenik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/>
      </w:pPr>
      <w:r>
        <w:rPr>
          <w:b/>
          <w:szCs w:val="32"/>
        </w:rPr>
        <w:t>3.1.2.</w:t>
      </w:r>
      <w:r>
        <w:rPr>
          <w:szCs w:val="32"/>
        </w:rPr>
        <w:t xml:space="preserve"> OSNOVNA OPREMA ZA DJELOVANJE U SLUČAJU VELIKIH NESREĆA I  </w:t>
      </w:r>
    </w:p>
    <w:p>
      <w:pPr>
        <w:pStyle w:val="Normal"/>
        <w:jc w:val="both"/>
        <w:rPr>
          <w:b/>
          <w:b/>
          <w:szCs w:val="32"/>
        </w:rPr>
      </w:pPr>
      <w:r>
        <w:rPr>
          <w:szCs w:val="32"/>
        </w:rPr>
        <w:t xml:space="preserve">          </w:t>
      </w:r>
      <w:r>
        <w:rPr>
          <w:szCs w:val="32"/>
        </w:rPr>
        <w:t>KATASTROFA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/>
      </w:pPr>
      <w:r>
        <w:rPr>
          <w:color w:val="FF0000"/>
          <w:szCs w:val="32"/>
        </w:rPr>
        <w:t xml:space="preserve">        </w:t>
      </w:r>
      <w:r>
        <w:rPr>
          <w:szCs w:val="32"/>
        </w:rPr>
        <w:t>Dobrovoljna vatrogasna društva imaju zadovoljavajuću osnovnu vatrogasnu opremu. Postrojbe DVD-a Grada Šibenika tijekom 2015. godine odazivale su se i uspješno odradile niz vatrogasnih  intervencija.</w:t>
      </w:r>
    </w:p>
    <w:p>
      <w:pPr>
        <w:pStyle w:val="Normal"/>
        <w:jc w:val="both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b/>
          <w:szCs w:val="32"/>
        </w:rPr>
        <w:t xml:space="preserve">3.2.  </w:t>
      </w:r>
      <w:r>
        <w:rPr>
          <w:szCs w:val="32"/>
        </w:rPr>
        <w:t>JAVNA VATROGASNA POSTROJBA GRADA ŠIBENIKA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 xml:space="preserve">3.2.1. </w:t>
      </w:r>
      <w:r>
        <w:rPr>
          <w:szCs w:val="32"/>
        </w:rPr>
        <w:t>KADROVSKA POPUNJENOST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/>
      </w:pPr>
      <w:r>
        <w:rPr>
          <w:szCs w:val="32"/>
        </w:rPr>
        <w:t xml:space="preserve">         </w:t>
      </w:r>
      <w:r>
        <w:rPr>
          <w:szCs w:val="32"/>
        </w:rPr>
        <w:t xml:space="preserve">U JVP Grada Šibenika zaposleno je 55 operativnih profesionalnih vatrogasaca koji su organizirani u 24-satnom dežurstvu. Svoju spremnost osiguravaju provođenjem redovnog uvježbavanja po Planu rada, kao i održavanjem tehničke ispravnosti vatrogasnih vozila i ostale vatrogasne opreme. Sukladno Procijeni ugroženosti od požara i Planu zaštite od požara, JVP Grada Šibenika  bi trebala upošljavati 58 operativnih vatrogasaca, što znači da je potrebno uposliti još 3 operativna djelatnika. 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/>
      </w:pPr>
      <w:r>
        <w:rPr>
          <w:b/>
          <w:szCs w:val="32"/>
        </w:rPr>
        <w:t>3.2.2.</w:t>
      </w:r>
      <w:r>
        <w:rPr>
          <w:szCs w:val="32"/>
        </w:rPr>
        <w:t xml:space="preserve"> OSNOVNA OPREMA ZA DJELOVANJE U SLUČAJU VELIKIH NESREĆA I  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          </w:t>
      </w:r>
      <w:r>
        <w:rPr>
          <w:szCs w:val="32"/>
        </w:rPr>
        <w:t>KATASTROFA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</w:t>
      </w:r>
    </w:p>
    <w:p>
      <w:pPr>
        <w:pStyle w:val="Normal"/>
        <w:jc w:val="both"/>
        <w:rPr/>
      </w:pPr>
      <w:r>
        <w:rPr>
          <w:color w:val="FF0000"/>
          <w:szCs w:val="32"/>
        </w:rPr>
        <w:t xml:space="preserve">          </w:t>
      </w:r>
      <w:r>
        <w:rPr>
          <w:szCs w:val="32"/>
        </w:rPr>
        <w:t>JVP Grada Šibenika  opremljen je u skladu s Pravilnikom o minimumu vatrogasne opreme i tehničkih sredstava vatrogasnih postrojbi u RH. U slučaju velikih nesreća i katastrofa može se koristiti slijedeća oprema: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Naziv oprem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Količin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Veliko tehničko vozilo s kranom koje raspolaže s specijalnom oprem za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32"/>
              </w:rPr>
              <w:t>-   tehničke intervencije u prometu</w:t>
            </w:r>
          </w:p>
          <w:p>
            <w:pPr>
              <w:pStyle w:val="Normal"/>
              <w:jc w:val="both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- razne tehničke intervencije na objektima, otvorenom prostoru i vodama</w:t>
            </w:r>
          </w:p>
          <w:p>
            <w:pPr>
              <w:pStyle w:val="Normal"/>
              <w:jc w:val="both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- akcidente s opasnim tvarim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 xml:space="preserve">Vozilo s hidrauličnim ljestvama za gašenje požara i spašavanje s visina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Vozila za gašenje šumskih požar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 xml:space="preserve">Kemijsko vozilo za gašenje požara pomoću CO², praha i pjene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Auto cisterna s rezervoarom od 7000 lit vod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 xml:space="preserve">Kombi vozila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Mjerno detekcijski uređaj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Termalna kamer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Kemijska odjela za potpunu zaštitu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Aparati za zaštitu dišnih orga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4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Električne pumpe za vodu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Motorne prijenosne pumpe za vodu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Motorne plivajuće pumpe za vodu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Elektro agrega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7</w:t>
            </w:r>
          </w:p>
        </w:tc>
      </w:tr>
    </w:tbl>
    <w:p>
      <w:pPr>
        <w:pStyle w:val="Normal"/>
        <w:jc w:val="both"/>
        <w:rPr>
          <w:szCs w:val="32"/>
        </w:rPr>
      </w:pPr>
      <w:r>
        <w:rPr>
          <w:szCs w:val="32"/>
        </w:rPr>
        <w:t xml:space="preserve">       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b/>
          <w:szCs w:val="32"/>
        </w:rPr>
        <w:t>3.2.3.</w:t>
      </w:r>
      <w:r>
        <w:rPr>
          <w:szCs w:val="32"/>
        </w:rPr>
        <w:t xml:space="preserve"> ZNAČAJNIJE AKTIVNOSTI PROVEDENE U 2015. GODINI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/>
      </w:pPr>
      <w:r>
        <w:rPr>
          <w:szCs w:val="32"/>
        </w:rPr>
        <w:t>Osim provođenja redovnih aktivnosti sukladno godišnjem Planu teoretske i praktične nastave u JVP Šibenik, izvršeno je:</w:t>
      </w:r>
    </w:p>
    <w:p>
      <w:pPr>
        <w:pStyle w:val="Odlomakpopisa"/>
        <w:numPr>
          <w:ilvl w:val="0"/>
          <w:numId w:val="3"/>
        </w:numPr>
        <w:jc w:val="both"/>
        <w:rPr/>
      </w:pPr>
      <w:r>
        <w:rPr>
          <w:szCs w:val="32"/>
        </w:rPr>
        <w:t>osposobljavanje i uvježbavanje pripadnika  JVP Šibenik za rad s helikopterom i gašenje požara u   posebnim uvjetima,</w:t>
      </w:r>
    </w:p>
    <w:p>
      <w:pPr>
        <w:pStyle w:val="Odlomakpopisa"/>
        <w:numPr>
          <w:ilvl w:val="0"/>
          <w:numId w:val="3"/>
        </w:numPr>
        <w:jc w:val="both"/>
        <w:rPr/>
      </w:pPr>
      <w:r>
        <w:rPr>
          <w:szCs w:val="32"/>
        </w:rPr>
        <w:t>U suradnji s državnom upravom   za zaštitu i spašavanje  provedeno je testiranje motoričkih sposobnosti pripadnika desantne skupine JVP Šibenik,</w:t>
      </w:r>
    </w:p>
    <w:p>
      <w:pPr>
        <w:pStyle w:val="Odlomakpopisa"/>
        <w:numPr>
          <w:ilvl w:val="0"/>
          <w:numId w:val="3"/>
        </w:numPr>
        <w:jc w:val="both"/>
        <w:rPr>
          <w:szCs w:val="32"/>
        </w:rPr>
      </w:pPr>
      <w:r>
        <w:rPr>
          <w:szCs w:val="32"/>
        </w:rPr>
        <w:t xml:space="preserve">Provedeno je dodatno osposobljavanje tima za spašavanje iz dubina i s visina, </w:t>
      </w:r>
    </w:p>
    <w:p>
      <w:pPr>
        <w:pStyle w:val="Odlomakpopisa"/>
        <w:numPr>
          <w:ilvl w:val="0"/>
          <w:numId w:val="3"/>
        </w:numPr>
        <w:jc w:val="both"/>
        <w:rPr>
          <w:szCs w:val="32"/>
        </w:rPr>
      </w:pPr>
      <w:r>
        <w:rPr>
          <w:szCs w:val="32"/>
        </w:rPr>
        <w:t xml:space="preserve">Održane su velike vatrogasne vježbe u hotelskom naselju Solaris, benzinska postaja Lukoil i Elektra u Šibeniku te vježba u hotelu Olympija u Vodicama, </w:t>
      </w:r>
    </w:p>
    <w:p>
      <w:pPr>
        <w:pStyle w:val="Odlomakpopisa"/>
        <w:numPr>
          <w:ilvl w:val="0"/>
          <w:numId w:val="3"/>
        </w:numPr>
        <w:jc w:val="both"/>
        <w:rPr>
          <w:szCs w:val="32"/>
        </w:rPr>
      </w:pPr>
      <w:r>
        <w:rPr>
          <w:szCs w:val="32"/>
        </w:rPr>
        <w:t xml:space="preserve">Pripadnici JVP Šibenik sudjelovali su na županijskom vatrogasnom natjecanju koje je održano u Kninu, </w:t>
      </w:r>
    </w:p>
    <w:p>
      <w:pPr>
        <w:pStyle w:val="Odlomakpopisa"/>
        <w:numPr>
          <w:ilvl w:val="0"/>
          <w:numId w:val="3"/>
        </w:numPr>
        <w:jc w:val="both"/>
        <w:rPr>
          <w:szCs w:val="32"/>
        </w:rPr>
      </w:pPr>
      <w:r>
        <w:rPr>
          <w:szCs w:val="32"/>
        </w:rPr>
        <w:t>Izvršeni su svi kontrolni pregledi i servisi na vatrogasnoj opremi i tehnici te veliki desetogodišnji servis hidraulične auto-ljestve koji je obavljen u Njemačkoj,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      </w:t>
      </w:r>
      <w:r>
        <w:rPr>
          <w:szCs w:val="32"/>
        </w:rPr>
        <w:t>-     Proveden je cijeli niz preventivnih aktivnosti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b/>
          <w:szCs w:val="32"/>
        </w:rPr>
        <w:t>3.2.4.</w:t>
      </w:r>
      <w:r>
        <w:rPr>
          <w:szCs w:val="32"/>
        </w:rPr>
        <w:t xml:space="preserve"> BROJ INTERVENCIJA NA PODRUČJU GRADA U 2015. GODINI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>Vrste vatrogasnih intervenci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>Broj intervenci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Požarne intervenci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30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Tehničke intervenci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1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 xml:space="preserve">Akcidenti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32"/>
              </w:rPr>
              <w:t>Ostale intervencije spašavanja (liftovi, otvarane stana, prenošenje bolesnika i dr.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2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UKUPN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554</w:t>
            </w:r>
          </w:p>
        </w:tc>
      </w:tr>
    </w:tbl>
    <w:p>
      <w:pPr>
        <w:pStyle w:val="Normal"/>
        <w:jc w:val="both"/>
        <w:rPr>
          <w:szCs w:val="32"/>
        </w:rPr>
      </w:pPr>
      <w:r>
        <w:rPr>
          <w:szCs w:val="32"/>
        </w:rPr>
        <w:t xml:space="preserve">         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UDRUGE GRAĐANA OD ZNAČAJA ZA ZAŠTITU I SPAŠAVAN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1.</w:t>
      </w:r>
      <w:r>
        <w:rPr/>
        <w:t xml:space="preserve"> GRADSKO DRUŠTVO CRVENOG KRIŽA GRADA ŠIBEN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Gradsko društvo Crvenog križa popunjeno je s 3 djelatnika kojima se u raznim aktivnostima priključuje do 30 volontera. Gradsko društvo Crvenog križa Šibenik je u 2015. godini provodilo u skladu s prihvaćenim planom rada: humanitarnu pomoć, dobrovoljno davanje krvi, prvu pomoć, rad s školarcima i mladeži, savjetovalište za problematiku ovisnosti, NEP ( rad sa intravenoznim heroinskim ovisnicima), služba traženja i dr..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Koriste se sa dva osobna vozila, a od opreme za velike nesreće imaju: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šator –6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poljski kreveti- 50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vreće za spavanje–15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pokrivači–200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nosila– 11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Kramerove šine male- 10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Kramerove šine velike- 17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daska za imobilizaciju- 4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torbica prve pomoći sa zavojnim materijalom- 3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veliki usisavači prašine - 3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elektroagregat Honda 3600 - 1.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U protekloj 2015. godini na području Grada Šibenika nisu zabilježene nikakve izvanredne situacij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2.</w:t>
      </w:r>
      <w:r>
        <w:rPr/>
        <w:t xml:space="preserve">  HRVATSKA GORSKA SLUŽBA SPAŠAVANJA- STANICA ŠIBE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HGSS  Šibenik organizira, unapređuje i obavlja djelatnosti spašavanja   i zaštite ljudskih života   u planinama, na svim drugim nepristupačnim područjima   kao i svim izvanrednim okolnostima. Od ostalih aktivnosti izdvajaju:  provođenje dežurstava u cilju sprečavanja  nesreće, spašavanje iz speleoloških objekata, litica i kanjona, spašavanje na uređenim i neuređenim skijalištima, penjaćim stazama i drugim objektima i prostorima u prirodi, za vrijeme specifičnih sportskih, turističkih, rekreativnih, kulturoloških i drugih aktivnosti u prirodi i planinskom području, potraga  za  svim  nestalim osobama van urbanih sredina, sudjelovanje u sustavu traganja i spašavanja  za nestalim i drugim prometnim sredstvima u planinama, strmim dijelovima obale i drugim nepristupačnim područjima, organiziranje transporta ozlijeđenih i oboljelih osoba s planina i drugih nepristupačnih područja, davanje sigurnosnih preporuka osobama i organizatorima turističkih,  sportskih i drugih  aktivnosti u  prirodi i planinskom području radi sprečavanja aktivnosti koje ugrožavaju sigurnost, život i zdravlje sudionika i spašavanje na visinama i visokim objektima u slučaju potresa, vremenskih nepogoda i drugih nesreća na nepristupačnim prostorima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HGSS – Stanica Šibenik u 2015. godini broji ukupno 27 aktivnih članova, 7 pričuvnih,</w:t>
      </w:r>
    </w:p>
    <w:p>
      <w:pPr>
        <w:pStyle w:val="Normal"/>
        <w:jc w:val="both"/>
        <w:rPr/>
      </w:pPr>
      <w:r>
        <w:rPr/>
        <w:t>od kojih je 24 gorskih spašavatelja. Tijekom  2015.  godine  izvedeno  je  39 raznih akcija sa više učesnika, a sve su bile kvalitetno provedene  na  području Grada Šibenika i Šibensko- kninske župan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HGSS- Stanica šibenik raspolaže sa sljedećim materijalno- tehničkim sredstvima koja se koriste u raznim akcijama i radu:</w:t>
      </w:r>
    </w:p>
    <w:p>
      <w:pPr>
        <w:pStyle w:val="Normal"/>
        <w:jc w:val="both"/>
        <w:rPr/>
      </w:pPr>
      <w:r>
        <w:rPr/>
      </w:r>
    </w:p>
    <w:p>
      <w:pPr>
        <w:pStyle w:val="Odlomakpopisa"/>
        <w:numPr>
          <w:ilvl w:val="0"/>
          <w:numId w:val="4"/>
        </w:numPr>
        <w:jc w:val="both"/>
        <w:rPr/>
      </w:pPr>
      <w:r>
        <w:rPr/>
        <w:t>osobna vozila- 2,</w:t>
      </w:r>
    </w:p>
    <w:p>
      <w:pPr>
        <w:pStyle w:val="Odlomakpopisa"/>
        <w:numPr>
          <w:ilvl w:val="0"/>
          <w:numId w:val="4"/>
        </w:numPr>
        <w:jc w:val="both"/>
        <w:rPr/>
      </w:pPr>
      <w:r>
        <w:rPr/>
        <w:t>nosiljke- 3,</w:t>
      </w:r>
    </w:p>
    <w:p>
      <w:pPr>
        <w:pStyle w:val="Odlomakpopisa"/>
        <w:numPr>
          <w:ilvl w:val="0"/>
          <w:numId w:val="4"/>
        </w:numPr>
        <w:jc w:val="both"/>
        <w:rPr/>
      </w:pPr>
      <w:r>
        <w:rPr/>
        <w:t>ručne radio stanice- 10,</w:t>
      </w:r>
    </w:p>
    <w:p>
      <w:pPr>
        <w:pStyle w:val="Odlomakpopisa"/>
        <w:numPr>
          <w:ilvl w:val="0"/>
          <w:numId w:val="4"/>
        </w:numPr>
        <w:jc w:val="both"/>
        <w:rPr/>
      </w:pPr>
      <w:r>
        <w:rPr/>
        <w:t>ručni GPS uređaji- 8</w:t>
      </w:r>
    </w:p>
    <w:p>
      <w:pPr>
        <w:pStyle w:val="Odlomakpopisa"/>
        <w:numPr>
          <w:ilvl w:val="0"/>
          <w:numId w:val="4"/>
        </w:numPr>
        <w:jc w:val="both"/>
        <w:rPr/>
      </w:pPr>
      <w:r>
        <w:rPr/>
        <w:t>note book- 1,</w:t>
      </w:r>
    </w:p>
    <w:p>
      <w:pPr>
        <w:pStyle w:val="Odlomakpopisa"/>
        <w:numPr>
          <w:ilvl w:val="0"/>
          <w:numId w:val="4"/>
        </w:numPr>
        <w:jc w:val="both"/>
        <w:rPr/>
      </w:pPr>
      <w:r>
        <w:rPr/>
        <w:t>potražni pasi- 2,</w:t>
      </w:r>
    </w:p>
    <w:p>
      <w:pPr>
        <w:pStyle w:val="Odlomakpopisa"/>
        <w:numPr>
          <w:ilvl w:val="0"/>
          <w:numId w:val="4"/>
        </w:numPr>
        <w:jc w:val="both"/>
        <w:rPr/>
      </w:pPr>
      <w:r>
        <w:rPr/>
        <w:t>užad- 600 m,</w:t>
      </w:r>
    </w:p>
    <w:p>
      <w:pPr>
        <w:pStyle w:val="Odlomakpopisa"/>
        <w:numPr>
          <w:ilvl w:val="0"/>
          <w:numId w:val="4"/>
        </w:numPr>
        <w:jc w:val="both"/>
        <w:rPr/>
      </w:pPr>
      <w:r>
        <w:rPr/>
        <w:t>sidrišni kompleti- 6,</w:t>
      </w:r>
    </w:p>
    <w:p>
      <w:pPr>
        <w:pStyle w:val="Odlomakpopisa"/>
        <w:numPr>
          <w:ilvl w:val="0"/>
          <w:numId w:val="4"/>
        </w:numPr>
        <w:jc w:val="both"/>
        <w:rPr/>
      </w:pPr>
      <w:r>
        <w:rPr/>
        <w:t>kisik komplet- 2,</w:t>
      </w:r>
    </w:p>
    <w:p>
      <w:pPr>
        <w:pStyle w:val="Odlomakpopisa"/>
        <w:numPr>
          <w:ilvl w:val="0"/>
          <w:numId w:val="4"/>
        </w:numPr>
        <w:jc w:val="both"/>
        <w:rPr/>
      </w:pPr>
      <w:r>
        <w:rPr/>
        <w:t>ruksaci i dr.-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 PRAVNE OSOBE KOJE ĆE PORADI NEKOG INTERESA ZAŠTITE I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SPAŠAVANJA STANOVNIŠTVA, MATERIJALNIH I KULTURNIH DOBAR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GRADA ŠIBENIKA DOBITI OBAVEZ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Pravne osobe koje s redovnom djelatnošću mogu predstavljati okosnicu sustava zaštite i spašavanja na području Grada  Šibenika imaju zadaću u sustavu zaštite i spašavanja, a osobito one u vlasništvu Grada Šibenika da se uključe u sustav zaštite i spašavanja kroz redovnu  djelatnost,  posebno  u  slučajevima  angažiranja  prema  Planu  djelovanja  civilne zaštite.</w:t>
      </w:r>
    </w:p>
    <w:p>
      <w:pPr>
        <w:pStyle w:val="Normal"/>
        <w:jc w:val="both"/>
        <w:rPr/>
      </w:pPr>
      <w:r>
        <w:rPr/>
        <w:t>Utvrđeni su načini dogradnje i jačanja dijela njihovih sposobnosti koji su posebno značajni za sustav zaštite i spašavanja. Mora se posebno naglasiti uloga i aktivnosti prilikom angažiranja na poslovima zaštite i spašavanja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ravne osobe koje će, poradi nekoga od interesa zaštite i spašavanja stanovništva, materijalnih i kulturnih dobara  Grada Šibenika, od gradonačelnika Grada Šibenika, dobivati zadaće s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utotransport d.d., Draga 14, Šibenik</w:t>
      </w:r>
    </w:p>
    <w:p>
      <w:pPr>
        <w:pStyle w:val="Normal"/>
        <w:numPr>
          <w:ilvl w:val="0"/>
          <w:numId w:val="2"/>
        </w:numPr>
        <w:rPr/>
      </w:pPr>
      <w:r>
        <w:rPr/>
        <w:t>Ceste Šibenik d.o.o., Velimira Škorpika 27, Šibenik</w:t>
      </w:r>
    </w:p>
    <w:p>
      <w:pPr>
        <w:pStyle w:val="Normal"/>
        <w:numPr>
          <w:ilvl w:val="0"/>
          <w:numId w:val="2"/>
        </w:numPr>
        <w:rPr/>
      </w:pPr>
      <w:r>
        <w:rPr/>
        <w:t>Lavčević Šibenik d.o.o., Bana J. Jelačića 19, Šibenik</w:t>
      </w:r>
    </w:p>
    <w:p>
      <w:pPr>
        <w:pStyle w:val="Normal"/>
        <w:numPr>
          <w:ilvl w:val="0"/>
          <w:numId w:val="2"/>
        </w:numPr>
        <w:rPr/>
      </w:pPr>
      <w:r>
        <w:rPr/>
        <w:t>Ran d.o.o., S. Radića 53, Šibenik</w:t>
      </w:r>
    </w:p>
    <w:p>
      <w:pPr>
        <w:pStyle w:val="Normal"/>
        <w:numPr>
          <w:ilvl w:val="0"/>
          <w:numId w:val="2"/>
        </w:numPr>
        <w:rPr/>
      </w:pPr>
      <w:r>
        <w:rPr/>
        <w:t>Čigra kop d.o.o., 113. šibenske brigade HV-a 241 C, Šibenik</w:t>
      </w:r>
    </w:p>
    <w:p>
      <w:pPr>
        <w:pStyle w:val="Normal"/>
        <w:numPr>
          <w:ilvl w:val="0"/>
          <w:numId w:val="2"/>
        </w:numPr>
        <w:rPr/>
      </w:pPr>
      <w:r>
        <w:rPr/>
        <w:t>Dva Marka d.o.o., Put kroz Meterize 351, Šibenik</w:t>
      </w:r>
    </w:p>
    <w:p>
      <w:pPr>
        <w:pStyle w:val="Normal"/>
        <w:numPr>
          <w:ilvl w:val="0"/>
          <w:numId w:val="2"/>
        </w:numPr>
        <w:rPr/>
      </w:pPr>
      <w:r>
        <w:rPr/>
        <w:t>Vodovod i odvodnja d.o.o., Kralja Zvonimira 50, Šibeni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ormil d.o.o., Splitska 4, Šibenik </w:t>
      </w:r>
    </w:p>
    <w:p>
      <w:pPr>
        <w:pStyle w:val="Normal"/>
        <w:numPr>
          <w:ilvl w:val="0"/>
          <w:numId w:val="2"/>
        </w:numPr>
        <w:rPr/>
      </w:pPr>
      <w:r>
        <w:rPr/>
        <w:t>Gradska čistoća d.o.o., Stjepana Radića 100, Šibeni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ian d.o.o., Varaždinska 51, Split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ectus d.o.o., Put gimnazije 14, Šibenik </w:t>
      </w:r>
    </w:p>
    <w:p>
      <w:pPr>
        <w:pStyle w:val="Normal"/>
        <w:numPr>
          <w:ilvl w:val="0"/>
          <w:numId w:val="2"/>
        </w:numPr>
        <w:rPr/>
      </w:pPr>
      <w:r>
        <w:rPr/>
        <w:t>Krka promet, Koštani 8, Šibenik</w:t>
      </w:r>
    </w:p>
    <w:p>
      <w:pPr>
        <w:pStyle w:val="Normal"/>
        <w:numPr>
          <w:ilvl w:val="0"/>
          <w:numId w:val="2"/>
        </w:numPr>
        <w:rPr/>
      </w:pPr>
      <w:r>
        <w:rPr/>
        <w:t>Kornati-tours, Dubrava 116, Šibenik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      </w:t>
      </w:r>
      <w:r>
        <w:rPr>
          <w:szCs w:val="32"/>
        </w:rPr>
        <w:t>Za gore navedene pravne osobe po izradi će se dostaviti Izvodi iz Plana zaštite i spašavanja i Plana civilne zaštite kako bi isti bili upoznati sa zadaćama koje proizlaze iz navedenih planskih dokumenata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/>
      </w:pPr>
      <w:r>
        <w:rPr>
          <w:b/>
        </w:rPr>
        <w:t xml:space="preserve">6. SLUŽBE I PRAVNE OSOBE KOJE SE ZAŠTITOM I SPAŠAVANJEM BAVE U  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OKVIRU REDOVNE DJELATNOS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Službe i pravne osobe koje se zaštitom i spašavanjem bave u okviru redovne djelatnosti</w:t>
      </w:r>
    </w:p>
    <w:p>
      <w:pPr>
        <w:pStyle w:val="Normal"/>
        <w:jc w:val="both"/>
        <w:rPr/>
      </w:pPr>
      <w:r>
        <w:rPr/>
        <w:t>predstavljaju okosnicu sustava zaštite i spašavanja na području Grada. Službe i pravne osobe koje imaju zadaće u sustavu zaštite i spašavanja, a osobito one u vlasništvu Grada imaju obvezu uključivanja u sustav zaštite i spašavanja kroz redovnu djelatnost, posebno u slučajevima angažiranja snaga zaštite i spašavanja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osebno naglašeno mjesto i ulogu u aktivnosti prilikom angažiranja na poslovima zaštite i spašavanja imaju slijedeće pravne oso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1. </w:t>
      </w:r>
      <w:r>
        <w:rPr/>
        <w:t xml:space="preserve">OPĆA BOLNICA ŠIBENSKO- KNINSKE ŽUPANIJ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Županijska bolnica Šibenik kao javna služba organizirana je za obavljanje bolničke</w:t>
      </w:r>
    </w:p>
    <w:p>
      <w:pPr>
        <w:pStyle w:val="Normal"/>
        <w:jc w:val="both"/>
        <w:rPr/>
      </w:pPr>
      <w:r>
        <w:rPr/>
        <w:t>djelatnosti za područje Šibensko - kninske županije. Raspolaže sa 356 kreveta koji su ugovoreni sa Hrvatskim zavodom za zdravstveno osiguranje (Opća bolnica Šibenik 296 kreveta i Bolnica Knin 60 kreveta). U slučajevima velikih nesreća, odnosno katastrofa koje se mogu dogoditi na području Šibensko - kninske županije Bolnica može osigurati odmah dovoljan broj kreveta za smještaj unesrećenih. Za kratko vrijeme Bolnica može naknadno povećati broj dežurnog osoblja za prijam i smještaj unesrećenih kao i njihovo medicinsko zbrinjavanje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ustav zaštite i spašavanja u Županijskoj bolnici Šibenik provodi se permanentno</w:t>
      </w:r>
    </w:p>
    <w:p>
      <w:pPr>
        <w:pStyle w:val="Normal"/>
        <w:jc w:val="both"/>
        <w:rPr/>
      </w:pPr>
      <w:r>
        <w:rPr/>
        <w:t>organiziranjem vježbi zaposlenih po Odjelima. Bolnice koji su uključeni u program vježbi</w:t>
      </w:r>
    </w:p>
    <w:p>
      <w:pPr>
        <w:pStyle w:val="Normal"/>
        <w:jc w:val="both"/>
        <w:rPr/>
      </w:pPr>
      <w:r>
        <w:rPr/>
        <w:t>evakuacije i spašavanja s pojedinih objekata, katova ili prostorija, te osposobljavanje svih</w:t>
      </w:r>
    </w:p>
    <w:p>
      <w:pPr>
        <w:pStyle w:val="Normal"/>
        <w:jc w:val="both"/>
        <w:rPr/>
      </w:pPr>
      <w:r>
        <w:rPr/>
        <w:t>zaposlenih za provedbu preventivnih mjera zaštite od požara, gašenja požara i spašavanja</w:t>
      </w:r>
    </w:p>
    <w:p>
      <w:pPr>
        <w:pStyle w:val="Normal"/>
        <w:jc w:val="both"/>
        <w:rPr/>
      </w:pPr>
      <w:r>
        <w:rPr/>
        <w:t>ljudi i imovine ugroženih požarom s vježbom gašenja. Županijska bolnica Šibenik raspolaže s slijedećom osnovnom opremom za djelovanje u slučaju velikih nesreća i katastrofa: kola HMP, kolica za prijevoz bolesnika, nosila, kirurški instrumentari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2.</w:t>
      </w:r>
      <w:r>
        <w:rPr/>
        <w:t xml:space="preserve"> HITNA MEDICINSKA POMOĆ ŠIBENSKO- KNINSKE ŽUPANI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Hitna medicinska pomoć u Gradu Šibenik ima   deset timova u dežurstvima i za hitne   </w:t>
      </w:r>
    </w:p>
    <w:p>
      <w:pPr>
        <w:pStyle w:val="Normal"/>
        <w:jc w:val="both"/>
        <w:rPr/>
      </w:pPr>
      <w:r>
        <w:rPr/>
        <w:t>intervencije. Opremljenost sanitetskim vozilima je po standardima i stalno se oprema nadopunjava, uz uvjet redovitog obnavljanja vozila. U protekloj godini su nabavljena nova 4 vozila da bi stare zamijenili. Za hitne intervencije se koriste potpuno opremljeni reano mobili, automobili za odvoz i dovoz bolesnika, posjeduje se oprema za izvanredne situacije kao i oprema za trijažu u slučaju velikih nesreća. Na otocima ne postoje sanitetska vozila nego se prijevoz do kopna obavlja brzim plovilima Pomorske policije ili Lučke kapetanije Šibenik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Tijekom 2015. godine služba HMP-a Šibenik obavila je preko 1.300 intervencija na</w:t>
      </w:r>
    </w:p>
    <w:p>
      <w:pPr>
        <w:pStyle w:val="Normal"/>
        <w:jc w:val="both"/>
        <w:rPr/>
      </w:pPr>
      <w:r>
        <w:rPr/>
        <w:t>terenu, od čega nije bilo intervencija u svezi sa zaštitom i spašavanjem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3.</w:t>
      </w:r>
      <w:r>
        <w:rPr/>
        <w:t xml:space="preserve">    DOM ZDRAVLJA ŠIBE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Dom zdravlja Šibenik je u proteklom periodu za 2015. godinu imao redovne djelatnosti provođenja primarne zdravstvene zaštite i nije bilo vanrednih događa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4.</w:t>
      </w:r>
      <w:r>
        <w:rPr/>
        <w:t xml:space="preserve">    ZAVOD ZA JAVNO ZDRAVSTVO ŠIBENSKO- KNINSKE ŽUPANIJE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Zavod za javno zdravstvo Šibensko- kninske županije je zdravstvena ustanova osnovana za trajno obavljanje javnozdravstvene djelatnosti, a koja djelatnost je Zakonom o zdravstvenoj zaštiti („Narodne novine“, broj 150/08, 71/10, 139/10, 22/11,  84/11, 154/11 i 12/12) utvrđena kao djelatnost od interesa za Republiku Hrvatsku. Svoju djelatnost obavlja kroz slijedeće stručne službe: Služba za epidemiologiju, Služba za socijalnu medicinu, Služba za školsku medicinu, Služba za mentalno zdravlje, prevenciju i vanbolničko liječenje ovisnosti, Služba za mikrobiologiju, Služba za ekologiju i Služba za zajedničke poslove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Od  aktivnosti  zavoda  izdvajamo  : mikrobiološke i kemijske analize voda, namirnica i predmeta opće uporabe, analize čistoće objekata, ispitivanje kakvoće mora, ispitivanje kakvoće zraka, praćenje vrsta i koncentracije peludnih zrnaca u zraku, ispitivanje otpadnih voda , brojne analize urina, stolica, krvi, briseva, distribuciju i cijepljenje obveznim cjepivima školske djece i mladeži te ljudi koji putuju u inozemstvo, preventivno djelovanje protiv bolesti ovisnosti, itd.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U rujnu 2015. godine se pojavio problem zamučivanja pitke vode sa vodo crpilišta JARUGA koji je u koordiniranoj akciji svih službi i Ustanova otklonjen, a trajao je tri dana zbog ogromnih padalina u kratkom period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5.</w:t>
      </w:r>
      <w:r>
        <w:rPr/>
        <w:t xml:space="preserve">    MUP,</w:t>
      </w:r>
      <w:r>
        <w:rPr>
          <w:b/>
        </w:rPr>
        <w:t xml:space="preserve"> </w:t>
      </w:r>
      <w:r>
        <w:rPr/>
        <w:t>POSTAJA POMORSKE POLICIJE ŠIBENIK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Postaja pomorske policije- Šibenik je osnovana i zadužena za nadzor i čuvanje morskih prostora unutarnjih morskih voda, nadzor državne granice i održavanje poslova međunarodnog pomorskog prometa i graničnih prijelaza. Rad Pomorske policije Šibenik je koordiniran sa službama Lučke kapetanije, Carine i radarskim osmatračnicama HRM-a da se ciljano prati zbivanje na m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U redovnim djelatnostima i vanrednim intervencijama tijekom 2015. godine u suradnji sa plovilima Lučke kapetanije Šibenik obavljeno je više združenih aktivnosti, a pojedinačno po vrsti događaja je: traganje i spašavanje (1), havarija plovnih objekata (6), nesreće i smrtni slučajevi na moru (1) i utapanje osoba bez posljedica(2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6.</w:t>
      </w:r>
      <w:r>
        <w:rPr/>
        <w:t xml:space="preserve">    LUČKA KAPETANIJA ŠIBENIK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Lučka kapetanija Šibenik je obavljala poslove nadzora plovidbe kao redovnu djelatnost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u unutrašnjim morskim vodama i teritorijalnom moru, inspekcijske poslove na pomorskom dobru, poslove traganja i spašavanja ljudskih života i imovine na moru kao vanredne intervencije, i dr..  Također Lučka kapetanija raspolaže sa plovilima i ima ovlasti u svakom trenutku angažirati najprikladniji brod u cilju djelovanja na akciji zaštite i spašava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 xml:space="preserve">          </w:t>
      </w:r>
      <w:r>
        <w:rPr/>
        <w:t xml:space="preserve">U vanrednim akcijama Lučka kapetanija je izvršila u proteklom periodu 2015. godine ukupno 9 traganja osoba i plovnih objekata na moru, 36 spašavanja unesrećenih i materijalnih plovnih objekata (nasukavanje, potonuća, sudara i požara) i izvršeno je prevoženje morem 61 oboljelih s potrebom hitnog zbrinjavanja u bolnici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6.7.</w:t>
      </w:r>
      <w:r>
        <w:rPr/>
        <w:t xml:space="preserve">    LOVAČKA DRUŠTVA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Lovačka društva na prostoru Grada Šibenik u svom redovnom djelovanju imaju   </w:t>
      </w:r>
    </w:p>
    <w:p>
      <w:pPr>
        <w:pStyle w:val="Normal"/>
        <w:jc w:val="both"/>
        <w:rPr/>
      </w:pPr>
      <w:r>
        <w:rPr/>
        <w:t xml:space="preserve">aktivnosti na zaštiti prirode , očuvanju, uzgoju i pravilnom lovu divljači. Na području grada djeluju Lovačka društva: Krtolin- Dubrava, Vuk- Perković, Šibenik- Šibenik, Krka- Lozovac, Grebaštica- Grebaštica, Lotus- Knin i Veterinarska stanica- Šiben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U svakodnevnoj suradnji sa Hrvatskim šumama, Veterinarskom stanicom i JVP Šibenik se dogovaralo i povremeno su se obavljale aktivnosti na čišćenju i prohodnosti šumskih puteva, kao i aktivnosti redovnog punjenja pojila s vodom, a pogotovo u sušnim razdobljima.  Ujedno su lovci u svojim ophodnjama vršili motrenje u smislu protupožarne zaštite šumskih predjel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8.</w:t>
      </w:r>
      <w:r>
        <w:rPr/>
        <w:t xml:space="preserve">   VETERINARSKA STANICA ŠIBENIK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Veterinarska stanica na području Grada Šibenika obavlja zakonom predviđene        aktivnosti u smislu nadzora i kontrola, utvrđivanje i liječenje domaćih životinja, slanja materijala i lešina na analize, poduzimanje naređenih mjera u slučaju dijagnosticiranih zaraza (zatvaranje zaraženog područja, liječenje, cijepljenje, eutanazija i dr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Firma AS- EKO d.o.o. ima koncesiju s Gradom Šibenikom za uklanjanje i zbrinjavanje svih uginulih životinja sa javnih i drugih površina, te provodi sve druge aktivnosti opće zaštite. Ujedno se provodi dezinfekcija, dezinsekcija i deratizacija po potrebnoj periodici za preventivu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U Proračunu Grada Šibenik predviđeno je za 2015. godinu Veterinarskoj stanici i AS- EKO  800.000,00 kn za redovnu djelatnost.</w:t>
      </w:r>
    </w:p>
    <w:p>
      <w:pPr>
        <w:pStyle w:val="StandardWeb"/>
        <w:jc w:val="both"/>
        <w:rPr/>
      </w:pPr>
      <w:r>
        <w:rPr>
          <w:b/>
        </w:rPr>
        <w:t>6.9.</w:t>
      </w:r>
      <w:r>
        <w:rPr/>
        <w:t xml:space="preserve">  RONILAČKE UDRUGE I FIRME </w:t>
      </w:r>
    </w:p>
    <w:p>
      <w:pPr>
        <w:pStyle w:val="StandardWeb"/>
        <w:jc w:val="both"/>
        <w:rPr/>
      </w:pPr>
      <w:r>
        <w:rPr/>
        <w:t xml:space="preserve">        </w:t>
      </w:r>
      <w:r>
        <w:rPr/>
        <w:t>One su za potrebe svojih aktivnosti opremljene ronilačkom opremom i radnim brodovima koje se mogu iskoristiti u potencijalnim situacijama zaštite i spašavanja na moru i podmorju. Tu su firme Neptun sub, Aqua faber, Spugar i dr. koje se mogu uključiti u akcije sa svojim ljudstvom kad se tiče velikih nesreća na moru, pod morem i sve oko mora. U 2015. nije bilo potrebe za korištenjem opreme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6.10. </w:t>
      </w:r>
      <w:r>
        <w:rPr/>
        <w:t xml:space="preserve"> TROVAČKA DRUŠTVA ZA ODRŽAVANJE KOMUNALNE INFRASTRUKT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6.10.1. 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ZELENILO d.o.o.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Zelenilo d.o.o., Šibenik, pruža usluge uređenja i održavanja travnjaka, sadnje drveća i cvijeća iz vlastite proizvodnje i uređuje dječja igrališta. Ujedno obavljaju održavaju dugogodišnje drvorede, vanredno obavljaju uklanjanje- rezanje polomljenih stabala i velikog granja koja su zapriječila javni promet. Koriste se sa 4 kamiona i kombija, a jedan je sa dizalicom- košara, te upotrebljavaju raznu sitnu mehanizaciju i osobnu ručnu opremu.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10.2.</w:t>
      </w:r>
      <w:r>
        <w:rPr/>
        <w:t xml:space="preserve">  VODOVOD I ODVODNJA d.o.o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Vodovod i odvodnja d.o.o., Šibenik, upravlja složenim i zahtjevnim vodoopskrbnim   sustavom. Prostire se  na oko 1.800 km2 površine, opskrbljuje oko 12.000 stalnih kućanstava sa svim povremeno nastanjenim kućanstvima. Ima 10 crpnih i pred crpnih stanica, 72 vodosprema i prekidnih komora kapaciteta 75.000 m³, oko 1.750 km cjevovoda (ukupna dužina glavnih cjevovoda iznosi oko 650 km, uz sekundarnih oko 1.100 km priključne vodovodne mreže koju također održava Vodovod i odvodnja d.o.o.).  Društvo raspolaže s 14 više radnih strojeva i kamiona, kao i 7 kamiona za odvodnju. U 2014. godini Vodovod i odvodnja d.o.o. je imala redovne aktivnosti, a u rujnu 2015. godine se desilo onečišćenje zamućenja vode crpilišta JARUGA kad se kroz period od 3 dana u potpunosti saniralo onečišćenj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6.10.3. </w:t>
      </w:r>
      <w:r>
        <w:rPr/>
        <w:t xml:space="preserve"> GRADSKA ŠISTOĆA d.o.o. i BIKARAC d.o.o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Gradska čistoća d.o.o. i Bikarac d.o.o., Šibenik,  obavljaju     usluge  odvoza  i  </w:t>
      </w:r>
    </w:p>
    <w:p>
      <w:pPr>
        <w:pStyle w:val="Normal"/>
        <w:jc w:val="both"/>
        <w:rPr/>
      </w:pPr>
      <w:r>
        <w:rPr/>
        <w:t>deponiranja  komunalnog otpada, javno- prometnih i ostalih uređenih površina obavlja na području grada, otočkih naselja i općina na području Šibensko- kninske županije. Odvozom  komunalnog  otpada  Društvo opslužuje oko 20.500 domaćinstava i 1.500 obrtnika i firmi. Gradska čistoća d.o.o. i  Bikarac d.o.o., u sklopu svog voznog parka imaju različite namjene: auto smečari (16), auto podizači (6), kiperi (6), kiper grajfer (2), Abroll Kiper (1), utovarivač (1), čistilice (5), peračica ulica (1), vozilo za pranje kontejnera(1), spec. vozila za zbrinjavanje otpada u deponiji (2) i osobna vozila (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U 2015. godini Gradska čistoća d.o.o. i Bikarac d.o.o. su imale redovne aktivnost, kao i pred turističku sezonu pojačano čišćenje divljih odlagališta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Za navedene pravne osobe izrađeni su i dostavljeni Izvodi iz Plana zaštite i spašavanja i</w:t>
      </w:r>
    </w:p>
    <w:p>
      <w:pPr>
        <w:pStyle w:val="Normal"/>
        <w:jc w:val="both"/>
        <w:rPr/>
      </w:pPr>
      <w:r>
        <w:rPr/>
        <w:t>Plana civilne zaštite kako bi isti bili upoznati sa zadaćama koje proizlaze iz planskih</w:t>
      </w:r>
    </w:p>
    <w:p>
      <w:pPr>
        <w:pStyle w:val="Normal"/>
        <w:jc w:val="both"/>
        <w:rPr/>
      </w:pPr>
      <w:r>
        <w:rPr/>
        <w:t>dokumen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/>
        <w:t xml:space="preserve">  OSIGURANA SREDSTVA ZA ZAŠTITU I SPAŠAVANJE U PRORAČUNU       </w:t>
      </w:r>
    </w:p>
    <w:p>
      <w:pPr>
        <w:pStyle w:val="Normal"/>
        <w:rPr/>
      </w:pPr>
      <w:r>
        <w:rPr/>
        <w:t xml:space="preserve">     </w:t>
      </w:r>
      <w:r>
        <w:rPr/>
        <w:t>GRADA ŠIBENIKA ZA 2015. GODINU</w:t>
      </w:r>
    </w:p>
    <w:p>
      <w:pPr>
        <w:pStyle w:val="Odlomakpopisa"/>
        <w:ind w:left="786" w:hanging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39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VILNA ZAŠTITA</w:t>
            </w:r>
          </w:p>
          <w:p>
            <w:pPr>
              <w:pStyle w:val="Normal"/>
              <w:rPr/>
            </w:pPr>
            <w:r>
              <w:rPr/>
              <w:t>Održavanje skloništa</w:t>
            </w:r>
          </w:p>
          <w:p>
            <w:pPr>
              <w:pStyle w:val="Normal"/>
              <w:rPr/>
            </w:pPr>
            <w:r>
              <w:rPr/>
              <w:t>Izrada Procjene i Plana zaštite i spašavanja</w:t>
            </w:r>
          </w:p>
          <w:p>
            <w:pPr>
              <w:pStyle w:val="Normal"/>
              <w:rPr/>
            </w:pPr>
            <w:r>
              <w:rPr/>
              <w:t>UKUP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 xml:space="preserve">40.000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</w:t>
            </w:r>
            <w:r>
              <w:rPr>
                <w:b/>
              </w:rPr>
              <w:t>40.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2.1.1.</w:t>
            </w:r>
          </w:p>
          <w:p>
            <w:pPr>
              <w:pStyle w:val="Normal"/>
              <w:rPr/>
            </w:pPr>
            <w:r>
              <w:rPr/>
              <w:t>2.1.2.</w:t>
            </w:r>
          </w:p>
          <w:p>
            <w:pPr>
              <w:pStyle w:val="Normal"/>
              <w:rPr/>
            </w:pPr>
            <w:r>
              <w:rPr/>
              <w:t>2.1.3.</w:t>
            </w:r>
          </w:p>
          <w:p>
            <w:pPr>
              <w:pStyle w:val="Normal"/>
              <w:rPr/>
            </w:pPr>
            <w:r>
              <w:rPr/>
              <w:t xml:space="preserve">2.2. </w:t>
            </w:r>
          </w:p>
          <w:p>
            <w:pPr>
              <w:pStyle w:val="Normal"/>
              <w:rPr/>
            </w:pPr>
            <w:r>
              <w:rPr/>
              <w:t>2.2.1.</w:t>
            </w:r>
          </w:p>
          <w:p>
            <w:pPr>
              <w:pStyle w:val="Normal"/>
              <w:rPr/>
            </w:pPr>
            <w:r>
              <w:rPr/>
              <w:t>2.2.2.</w:t>
            </w:r>
          </w:p>
          <w:p>
            <w:pPr>
              <w:pStyle w:val="Normal"/>
              <w:rPr/>
            </w:pPr>
            <w:r>
              <w:rPr/>
              <w:t>2.2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ATROGASTVO                 </w:t>
            </w:r>
          </w:p>
          <w:p>
            <w:pPr>
              <w:pStyle w:val="Normal"/>
              <w:rPr/>
            </w:pPr>
            <w:r>
              <w:rPr/>
              <w:t>JVP</w:t>
            </w:r>
          </w:p>
          <w:p>
            <w:pPr>
              <w:pStyle w:val="Normal"/>
              <w:rPr/>
            </w:pPr>
            <w:r>
              <w:rPr/>
              <w:t>plaće</w:t>
            </w:r>
          </w:p>
          <w:p>
            <w:pPr>
              <w:pStyle w:val="Normal"/>
              <w:rPr/>
            </w:pPr>
            <w:r>
              <w:rPr/>
              <w:t>opremanje</w:t>
            </w:r>
          </w:p>
          <w:p>
            <w:pPr>
              <w:pStyle w:val="Normal"/>
              <w:rPr/>
            </w:pPr>
            <w:r>
              <w:rPr/>
              <w:t>ostali troškovi</w:t>
            </w:r>
          </w:p>
          <w:p>
            <w:pPr>
              <w:pStyle w:val="Normal"/>
              <w:rPr/>
            </w:pPr>
            <w:r>
              <w:rPr/>
              <w:t>DVD</w:t>
            </w:r>
          </w:p>
          <w:p>
            <w:pPr>
              <w:pStyle w:val="Normal"/>
              <w:rPr/>
            </w:pPr>
            <w:r>
              <w:rPr/>
              <w:t xml:space="preserve">plaće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opremanje </w:t>
            </w:r>
          </w:p>
          <w:p>
            <w:pPr>
              <w:pStyle w:val="Normal"/>
              <w:rPr/>
            </w:pPr>
            <w:r>
              <w:rPr/>
              <w:t>prijevozna sredstva</w:t>
            </w:r>
          </w:p>
          <w:p>
            <w:pPr>
              <w:pStyle w:val="Normal"/>
              <w:rPr/>
            </w:pPr>
            <w:r>
              <w:rPr/>
              <w:t>UKUP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</w:t>
            </w:r>
            <w:r>
              <w:rPr/>
              <w:t>9.689.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</w:t>
            </w:r>
            <w:r>
              <w:rPr/>
              <w:t>7.493.000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130.000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2.066.000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2.200.000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  <w:r>
              <w:rPr/>
              <w:t xml:space="preserve">0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</w:t>
            </w:r>
            <w:r>
              <w:rPr>
                <w:b/>
              </w:rPr>
              <w:t>11.889.000</w:t>
            </w:r>
            <w:r>
              <w:rPr/>
              <w:t xml:space="preserve">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1. 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3.</w:t>
            </w:r>
          </w:p>
          <w:p>
            <w:pPr>
              <w:pStyle w:val="Normal"/>
              <w:rPr/>
            </w:pPr>
            <w:r>
              <w:rPr/>
              <w:t>3.4.</w:t>
            </w:r>
          </w:p>
          <w:p>
            <w:pPr>
              <w:pStyle w:val="Normal"/>
              <w:rPr/>
            </w:pPr>
            <w:r>
              <w:rPr/>
              <w:t>3.4.1.</w:t>
            </w:r>
          </w:p>
          <w:p>
            <w:pPr>
              <w:pStyle w:val="Normal"/>
              <w:rPr/>
            </w:pPr>
            <w:r>
              <w:rPr/>
              <w:t>3.4.2.</w:t>
            </w:r>
          </w:p>
          <w:p>
            <w:pPr>
              <w:pStyle w:val="Normal"/>
              <w:rPr/>
            </w:pPr>
            <w:r>
              <w:rPr/>
              <w:t>3.5.</w:t>
            </w:r>
          </w:p>
          <w:p>
            <w:pPr>
              <w:pStyle w:val="Normal"/>
              <w:rPr/>
            </w:pPr>
            <w:r>
              <w:rPr/>
              <w:t>3.5.1.</w:t>
            </w:r>
          </w:p>
          <w:p>
            <w:pPr>
              <w:pStyle w:val="Normal"/>
              <w:rPr/>
            </w:pPr>
            <w:r>
              <w:rPr/>
              <w:t>3.5.2.</w:t>
            </w:r>
          </w:p>
          <w:p>
            <w:pPr>
              <w:pStyle w:val="Normal"/>
              <w:rPr/>
            </w:pPr>
            <w:r>
              <w:rPr/>
              <w:t>3.5.3.</w:t>
            </w:r>
          </w:p>
          <w:p>
            <w:pPr>
              <w:pStyle w:val="Normal"/>
              <w:rPr/>
            </w:pPr>
            <w:r>
              <w:rPr/>
              <w:t>3.6.</w:t>
            </w:r>
          </w:p>
          <w:p>
            <w:pPr>
              <w:pStyle w:val="Normal"/>
              <w:rPr/>
            </w:pPr>
            <w:r>
              <w:rPr/>
              <w:t>3.6.1.</w:t>
            </w:r>
          </w:p>
          <w:p>
            <w:pPr>
              <w:pStyle w:val="Normal"/>
              <w:rPr/>
            </w:pPr>
            <w:r>
              <w:rPr/>
              <w:t>3.6.2.</w:t>
            </w:r>
          </w:p>
          <w:p>
            <w:pPr>
              <w:pStyle w:val="Normal"/>
              <w:rPr/>
            </w:pPr>
            <w:r>
              <w:rPr/>
              <w:t>3.6.3.</w:t>
            </w:r>
          </w:p>
          <w:p>
            <w:pPr>
              <w:pStyle w:val="Normal"/>
              <w:rPr/>
            </w:pPr>
            <w:r>
              <w:rPr/>
              <w:t>3.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DOVNE SLUŽBE, DJELATNOSTI I </w:t>
            </w:r>
          </w:p>
          <w:p>
            <w:pPr>
              <w:pStyle w:val="Normal"/>
              <w:rPr/>
            </w:pPr>
            <w:r>
              <w:rPr/>
              <w:t>UDRUGE</w:t>
            </w:r>
          </w:p>
          <w:p>
            <w:pPr>
              <w:pStyle w:val="Normal"/>
              <w:rPr/>
            </w:pPr>
            <w:r>
              <w:rPr/>
              <w:t>Održavanje komunalne infrastrukture</w:t>
            </w:r>
          </w:p>
          <w:p>
            <w:pPr>
              <w:pStyle w:val="Normal"/>
              <w:rPr/>
            </w:pPr>
            <w:r>
              <w:rPr/>
              <w:t>Crveni križ</w:t>
            </w:r>
          </w:p>
          <w:p>
            <w:pPr>
              <w:pStyle w:val="Normal"/>
              <w:rPr/>
            </w:pPr>
            <w:r>
              <w:rPr/>
              <w:t>Veterinarska služba i deratizacija</w:t>
            </w:r>
          </w:p>
          <w:p>
            <w:pPr>
              <w:pStyle w:val="Normal"/>
              <w:rPr/>
            </w:pPr>
            <w:r>
              <w:rPr/>
              <w:t>Udruge građana</w:t>
            </w:r>
          </w:p>
          <w:p>
            <w:pPr>
              <w:pStyle w:val="Normal"/>
              <w:rPr/>
            </w:pPr>
            <w:r>
              <w:rPr/>
              <w:t>Hrv. gorska služba spašavanja</w:t>
            </w:r>
          </w:p>
          <w:p>
            <w:pPr>
              <w:pStyle w:val="Normal"/>
              <w:rPr/>
            </w:pPr>
            <w:r>
              <w:rPr/>
              <w:t>Udruga dragovoljaca i spec. policije</w:t>
            </w:r>
          </w:p>
          <w:p>
            <w:pPr>
              <w:pStyle w:val="Normal"/>
              <w:rPr/>
            </w:pPr>
            <w:r>
              <w:rPr/>
              <w:t>Javno zdravstvo</w:t>
            </w:r>
          </w:p>
          <w:p>
            <w:pPr>
              <w:pStyle w:val="Normal"/>
              <w:rPr/>
            </w:pPr>
            <w:r>
              <w:rPr/>
              <w:t xml:space="preserve">Dom zdravlja </w:t>
            </w:r>
          </w:p>
          <w:p>
            <w:pPr>
              <w:pStyle w:val="Normal"/>
              <w:rPr/>
            </w:pPr>
            <w:r>
              <w:rPr/>
              <w:t xml:space="preserve">Opća bolnica </w:t>
            </w:r>
          </w:p>
          <w:p>
            <w:pPr>
              <w:pStyle w:val="Normal"/>
              <w:rPr/>
            </w:pPr>
            <w:r>
              <w:rPr/>
              <w:t>Hitna medicinska pomoć</w:t>
            </w:r>
          </w:p>
          <w:p>
            <w:pPr>
              <w:pStyle w:val="Normal"/>
              <w:rPr/>
            </w:pPr>
            <w:r>
              <w:rPr/>
              <w:t>Zaštita okoliša</w:t>
            </w:r>
          </w:p>
          <w:p>
            <w:pPr>
              <w:pStyle w:val="Normal"/>
              <w:rPr/>
            </w:pPr>
            <w:r>
              <w:rPr/>
              <w:t>Izrada eko studija</w:t>
            </w:r>
          </w:p>
          <w:p>
            <w:pPr>
              <w:pStyle w:val="Normal"/>
              <w:rPr/>
            </w:pPr>
            <w:r>
              <w:rPr/>
              <w:t>Eko udruga «Žir»</w:t>
            </w:r>
          </w:p>
          <w:p>
            <w:pPr>
              <w:pStyle w:val="Normal"/>
              <w:rPr/>
            </w:pPr>
            <w:r>
              <w:rPr/>
              <w:t>Udruga Volim Šibenik</w:t>
            </w:r>
          </w:p>
          <w:p>
            <w:pPr>
              <w:pStyle w:val="Normal"/>
              <w:rPr/>
            </w:pPr>
            <w:r>
              <w:rPr/>
              <w:t>Ostalo vezano za zdravstvo i spašavanje</w:t>
            </w:r>
          </w:p>
          <w:p>
            <w:pPr>
              <w:pStyle w:val="Normal"/>
              <w:rPr/>
            </w:pPr>
            <w:r>
              <w:rPr/>
              <w:t>UKUP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36.740.000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220.000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800.000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/>
              <w:t>35.000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/>
              <w:t>20.000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/>
              <w:t>20.000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 xml:space="preserve">200.000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200.000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>2.000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>3.000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/>
              <w:t xml:space="preserve">10.000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>3.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>38.253.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1. </w:t>
            </w:r>
          </w:p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FINANCIRANJE RAZVOJA CIVILNE ZAŠTITE                                           Donacija za razminiranje </w:t>
            </w:r>
          </w:p>
          <w:p>
            <w:pPr>
              <w:pStyle w:val="Normal"/>
              <w:rPr/>
            </w:pPr>
            <w:r>
              <w:rPr/>
              <w:t>Ostale tekuće donacije</w:t>
            </w:r>
          </w:p>
          <w:p>
            <w:pPr>
              <w:pStyle w:val="Normal"/>
              <w:rPr/>
            </w:pPr>
            <w:r>
              <w:rPr/>
              <w:t>UKUP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/>
              <w:t>36.00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</w:t>
            </w:r>
            <w:r>
              <w:rPr>
                <w:b/>
              </w:rPr>
              <w:t>36.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VEUKUPNO IZDVAJANJE ZA ZAŠTITU I SPAŠAVANJ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>50.218.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 ZAKLJUČA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Analizirajući utvrđene organizirane snage zaštite i spašavanja procjenjuje se da je</w:t>
      </w:r>
    </w:p>
    <w:p>
      <w:pPr>
        <w:pStyle w:val="Normal"/>
        <w:jc w:val="both"/>
        <w:rPr/>
      </w:pPr>
      <w:r>
        <w:rPr/>
        <w:t>neophodan daljnji razvoj i unapređenje mogućnosti djelovanja svih subjekata civilne zaštite,</w:t>
      </w:r>
    </w:p>
    <w:p>
      <w:pPr>
        <w:pStyle w:val="Normal"/>
        <w:jc w:val="both"/>
        <w:rPr/>
      </w:pPr>
      <w:r>
        <w:rPr/>
        <w:t xml:space="preserve">uz osiguravanje sredstava za njihovo opremanje sukladno Procjeni ugroženosti i Planovima zaštite i spašavanja, te razvojnim programima. Unapređenje sposobnosti pojedinih službi i tijela za sudjelovanje u aktivnostima zaštite i spašavanja ljudi i materijalnih dobara detaljnije će se naznačiti u godišnjem Planu razvoja sustava civilne zaštite na području Grada Šibenika za 2016. godinu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Analiza stanja sustava civilne zaštite na području Grada Šibenika za 2015. godinu objaviti će se u „Službenom glasniku Grada Šibenika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810-01/16-01/36</w:t>
      </w:r>
    </w:p>
    <w:p>
      <w:pPr>
        <w:pStyle w:val="Normal"/>
        <w:jc w:val="both"/>
        <w:rPr/>
      </w:pPr>
      <w:r>
        <w:rPr/>
        <w:t>URBROJ: 2182/01-10-16-2</w:t>
      </w:r>
    </w:p>
    <w:p>
      <w:pPr>
        <w:pStyle w:val="Normal"/>
        <w:jc w:val="both"/>
        <w:rPr/>
      </w:pPr>
      <w:r>
        <w:rPr/>
        <w:t>Šibenik, 19. prosinca 2016.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GRADSKOG VIJEĆE GRADA ŠIBE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PREDSJEDNIK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Ante Rakić,v.r.</w:t>
      </w:r>
    </w:p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binitekstChar">
    <w:name w:val="Obični tekst Char"/>
    <w:qFormat/>
    <w:rPr>
      <w:rFonts w:ascii="Consolas" w:hAnsi="Consolas" w:cs="Consolas"/>
      <w:sz w:val="21"/>
      <w:szCs w:val="21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Zadanifontodlomka"/>
    <w:qFormat/>
    <w:rPr/>
  </w:style>
  <w:style w:type="character" w:styleId="Naslov2Char">
    <w:name w:val="Naslov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binitekst">
    <w:name w:val="Obični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27:00Z</dcterms:created>
  <dc:creator>Sibenik</dc:creator>
  <dc:description/>
  <cp:keywords/>
  <dc:language>en-US</dc:language>
  <cp:lastModifiedBy>Mira Vudrag Kulić</cp:lastModifiedBy>
  <cp:lastPrinted>2014-12-30T08:49:00Z</cp:lastPrinted>
  <dcterms:modified xsi:type="dcterms:W3CDTF">2016-12-27T13:21:00Z</dcterms:modified>
  <cp:revision>7</cp:revision>
  <dc:subject/>
  <dc:title/>
</cp:coreProperties>
</file>